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韩剧免费中文版电视剧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与爱追忆中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爱：追忆中的温暖</w:t>
      </w:r>
      <w:r>
        <w:rPr>
          <w:sz w:val="32"/>
          <w:szCs w:val="32"/>
        </w:rPr>
        <w:t>&lt;/p&gt;&lt;p&gt;&lt;img src="/static-img/xO8t_aMtQCOwCgdcD6XSwwyPGH79fumg1Dr97yASuT_9vZu1iSqPZA2XgmykGDeR.png"&gt;&lt;/p&gt;&lt;p&gt;</w:t>
      </w:r>
      <w:r>
        <w:rPr>
          <w:sz w:val="32"/>
          <w:szCs w:val="32"/>
        </w:rPr>
        <w:t>在这个快节奏的世界里，人们往往忽视了那些小小的温馨瞬间。《姐姐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韩剧，就像是我们生活中那个不经意间闪现的光芒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“免费中文版电视剧高清”为卖点，吸引了一大批观众。它讲述了一个家庭成员之间复杂关系、友情和爱情纠葛的情感故事。在这个故事里，每个角色的变化都触动着我们的心弦。</w:t>
      </w:r>
      <w:r>
        <w:rPr>
          <w:sz w:val="32"/>
          <w:szCs w:val="32"/>
        </w:rPr>
        <w:t>&lt;/p&gt;&lt;p&gt;&lt;img src="/static-img/8OtXFk2jszCoTZNwHjt0MAyPGH79fumg1Dr97yASuT8g6F_smoCUc8aPHh3s-V2wlP4Yy_NcRSFV7GLkg5LI47g2WgQhgQuYqRbOKpWTtIvvfp-s7-yl2ziHFzEOLIafNArx5dnzNrASFDpiS_yTfRBmBUMj5oz-welMu3Pp3276bQ2-r82MhvDVJE8zJ4bM.jpg"&gt;&lt;/p&gt;&lt;p&gt;</w:t>
      </w:r>
      <w:r>
        <w:rPr>
          <w:sz w:val="32"/>
          <w:szCs w:val="32"/>
        </w:rPr>
        <w:t>有的人可能会说，这只是一个普通的家庭剧。但如果你细心观察，你会发现，这正是生活最真实的一面。比如，有一位角色，她曾因为工作忙碌而疏远了家人，但在一次偶然的机会下，她重新找到了与家人的联系。这场重逢，不仅让她自己受益匪浅，也影响到了整个家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，我们也可以从现实生活中找到类似的案例。一位年轻妈妈，因为工作繁忙和育儿压力，几乎失去了对丈夫和孩子的耐心。但有一天，她决定放下一切，与家人一起享受一顿简单晚餐，那份团圆之美，就像电影中的某些镜头一样，让她深刻体会到家庭之重要。</w:t>
      </w:r>
      <w:r>
        <w:rPr>
          <w:sz w:val="32"/>
          <w:szCs w:val="32"/>
        </w:rPr>
        <w:t>&lt;/p&gt;&lt;p&gt;&lt;img src="/static-img/VTc1--5qTtEP3NjkPQzYygyPGH79fumg1Dr97yASuT8g6F_smoCUc8aPHh3s-V2wlP4Yy_NcRSFV7GLkg5LI47g2WgQhgQuYqRbOKpWTtIvvfp-s7-yl2ziHFzEOLIafNArx5dnzNrASFDpiS_yTfRBmBUMj5oz-welMu3Pp3276bQ2-r82MhvDVJE8zJ4bM.jpg"&gt;&lt;/p&gt;&lt;p&gt;</w:t>
      </w:r>
      <w:r>
        <w:rPr>
          <w:sz w:val="32"/>
          <w:szCs w:val="32"/>
        </w:rPr>
        <w:t>《姐姐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通过高质量且免费提供给观众，它不仅传递了一种健康向上的生活态度，还教会我们珍惜身边每一个人，无论是亲人还是朋友。就像电影中的那句台词：“真正值得我们去珍惜的是那些陪伴我们走过岁月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精彩内容，让无数观众沉浸在这部电视剧中，从而学会如何更好地理解周围人的感受，更好地维护自己的幸福感。这就是为什么，《姐姐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免费中文版电视剧高清”版本如此受到欢迎——它不仅是一个娱乐产品，更是一种精神寄托，是一种让人们共同成长的心灵港湾。</w:t>
      </w:r>
      <w:r>
        <w:rPr>
          <w:sz w:val="32"/>
          <w:szCs w:val="32"/>
        </w:rPr>
        <w:t>&lt;/p&gt;&lt;p&gt;&lt;img src="/static-img/uhpOE1BTox6fFvVseb6vLAyPGH79fumg1Dr97yASuT8g6F_smoCUc8aPHh3s-V2wlP4Yy_NcRSFV7GLkg5LI47g2WgQhgQuYqRbOKpWTtIvvfp-s7-yl2ziHFzEOLIafNArx5dnzNrASFDpiS_yTfRBmBUMj5oz-welMu3Pp3276bQ2-r82MhvDVJE8zJ4bM.png"&gt;&lt;/p&gt;&lt;p&gt;&lt;a href = "/doc/781018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韩剧免费中文版电视剧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爱追忆中的温暖</w:t>
      </w:r>
      <w:r>
        <w:rPr>
          <w:sz w:val="32"/>
          <w:szCs w:val="32"/>
        </w:rPr>
        <w:t>.doc" rel="alternate" download="781018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韩剧免费中文版电视剧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与爱追忆中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